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sz w:val="22"/>
          <w:szCs w:val="22"/>
        </w:rPr>
        <w:t xml:space="preserve">распоряжением комит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о жилищно-коммунальному хозяйству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транспорту Ленинградской област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 26.01.2015 № 8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(Приложение 3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Б ОСВОЕНИИ СУБСИДИЙ ПО ОБЪЕКТАМ, ВКЛЮЧЕННЫМ В АДРЕСНУЮ ИНВЕСТИЦИОННУЮ ПРОГРАММУ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>ЗА СЧЕТ СРЕДСТВ ОБЛАСТНОГО БЮДЖЕТА  ЗА 2015 ГОД (НАРАСТАЮЩИМ ИТОГОМ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(рублей)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10"/>
        <w:gridCol w:w="720"/>
        <w:gridCol w:w="900"/>
        <w:gridCol w:w="990"/>
        <w:gridCol w:w="630"/>
        <w:gridCol w:w="900"/>
        <w:gridCol w:w="945"/>
        <w:gridCol w:w="810"/>
        <w:gridCol w:w="1125"/>
        <w:gridCol w:w="900"/>
        <w:gridCol w:w="1035"/>
        <w:gridCol w:w="585"/>
        <w:gridCol w:w="855"/>
        <w:gridCol w:w="990"/>
        <w:gridCol w:w="1080"/>
        <w:gridCol w:w="1575"/>
      </w:tblGrid>
      <w:tr>
        <w:trPr>
          <w:trHeight w:val="60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- </w:t>
              <w:br/>
              <w:t xml:space="preserve">вание    </w:t>
              <w:br/>
              <w:t xml:space="preserve">стройки  </w:t>
              <w:br/>
              <w:t>(объекта)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едусмотрено средств </w:t>
              <w:br/>
              <w:t xml:space="preserve">в 2015 году   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учено  </w:t>
              <w:br/>
              <w:t xml:space="preserve">субсидий  </w:t>
              <w:br/>
              <w:t>в 2015 году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нятые     </w:t>
              <w:br/>
              <w:t xml:space="preserve">в 2015 году   бюджетные  обязательства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-</w:t>
              <w:br/>
              <w:t xml:space="preserve">нение </w:t>
              <w:br/>
              <w:t xml:space="preserve">капита-ловло-жений   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числено средств  </w:t>
              <w:br/>
              <w:t>организациям в 2015</w:t>
              <w:br/>
              <w:t xml:space="preserve">году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 </w:t>
              <w:br/>
              <w:t>субсидий</w:t>
              <w:br/>
              <w:t xml:space="preserve">на лицевых  </w:t>
              <w:br/>
              <w:t xml:space="preserve">счетах 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я (перечень основных  видов выполненных работ, общее состо- яние строительной готовности объекта (проц.),  причины   </w:t>
              <w:br/>
              <w:t xml:space="preserve">возникновения     </w:t>
              <w:br/>
              <w:t xml:space="preserve">остатка и т.д.)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-льный  </w:t>
              <w:br/>
              <w:t xml:space="preserve">бюджет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-ой</w:t>
              <w:br/>
              <w:t xml:space="preserve">бюджет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-агент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  <w:br/>
              <w:t xml:space="preserve">и дата </w:t>
              <w:br/>
              <w:t xml:space="preserve">договора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hanging="0"/>
              <w:rPr/>
            </w:pPr>
            <w:r>
              <w:rPr>
                <w:sz w:val="18"/>
                <w:szCs w:val="18"/>
              </w:rPr>
              <w:t>сумма</w:t>
              <w:br/>
              <w:t xml:space="preserve">договора </w:t>
              <w:br/>
              <w:t xml:space="preserve">на 2015 </w:t>
              <w:br/>
              <w:t xml:space="preserve">год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-льный  </w:t>
              <w:br/>
              <w:t xml:space="preserve">бюд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-ой бюджет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-льный  </w:t>
              <w:br/>
              <w:t xml:space="preserve">бюджет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</w:t>
              <w:br/>
              <w:t xml:space="preserve">бюджет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1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ы по капитальному ремонту участка сетей водопровода от задвижки в колодце № 55 к ж/д №29,31 по ул. Советской и ж/д №2,4 по ул.Пролетарской пос. Шугозер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ства текущ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61,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АО "ЭнергоСтройСнаб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45300009615000252-0260784-01 от 21.07.2015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6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68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68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конструкции канализаци -онных очистных сооружений  и системы канализации п. Шугозеро (проектно – изыскательские работы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статков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9251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65061,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1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16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168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168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1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0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Целевое использование субсидий в сумме 5925107 (Пять миллионов девятьсот двадцать пять тысяч сто семь) рублей подтвержда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муниципального образования _________  Соколова Н.С. "11" января 2016 год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дпись)    (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финансового орга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муниципального образования _________  Цветкова Г.А. "11" января 2016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подпись)    (фамилия, инициалы)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печа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9">
    <w:name w:val=" Знак Знак9"/>
    <w:qFormat/>
    <w:rPr>
      <w:sz w:val="28"/>
      <w:szCs w:val="24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Название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6:00Z</dcterms:created>
  <dc:creator>*</dc:creator>
  <dc:description/>
  <cp:keywords/>
  <dc:language>en-US</dc:language>
  <cp:lastModifiedBy>User</cp:lastModifiedBy>
  <cp:lastPrinted>2016-02-05T17:01:00Z</cp:lastPrinted>
  <dcterms:modified xsi:type="dcterms:W3CDTF">2016-02-16T11:46:00Z</dcterms:modified>
  <cp:revision>2</cp:revision>
  <dc:subject/>
  <dc:title>В целях реализации областного закона «Об областном бюджете Ленинградской области на 2009 год и на плановый период 2010 и 2011 годов» от 27 декабря 2008 года № 152-оз, во исполнение порядка предоставления средств областного бюджета Ленинградской области,</dc:title>
</cp:coreProperties>
</file>